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Contat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A EMAIL:</w:t>
      </w:r>
    </w:p>
    <w:p>
      <w:pPr>
        <w:pStyle w:val="Normal"/>
        <w:bidi w:val="0"/>
        <w:jc w:val="left"/>
        <w:rPr/>
      </w:pPr>
      <w:r>
        <w:rPr/>
        <w:t>Invia la tua segnalazione, riceverai un riscontro il prima possibile: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esselunga.it/contattaci/ist35/supporto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IAMA</w:t>
      </w:r>
    </w:p>
    <w:p>
      <w:pPr>
        <w:pStyle w:val="Normal"/>
        <w:bidi w:val="0"/>
        <w:ind w:left="0" w:right="0" w:hanging="0"/>
        <w:jc w:val="left"/>
        <w:rPr/>
      </w:pPr>
      <w:r>
        <w:rPr/>
        <w:t>800-666555</w:t>
      </w:r>
    </w:p>
    <w:p>
      <w:pPr>
        <w:pStyle w:val="Normal"/>
        <w:bidi w:val="0"/>
        <w:ind w:left="0" w:right="0" w:hanging="0"/>
        <w:jc w:val="left"/>
        <w:rPr/>
      </w:pPr>
      <w:r>
        <w:rPr/>
        <w:t>Per i servizi di Spesa Online: dal Lunedì al Sabato dalle 7:00 alle 23:00, la Domenica dalle 8:30 alle 20:0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d9dde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de2" stroked="f" o:allowincell="f" style="position:absolute;margin-left:0pt;margin-top:-1.15pt;width:1.05pt;height:1.05pt;mso-wrap-style:none;v-text-anchor:middle;mso-position-vertical:top">
                <v:fill o:detectmouseclick="t" type="solid" color2="#26221d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 w:val="false"/>
        </w:rPr>
        <w:commentReference w:id="2"/>
      </w:r>
      <w:r>
        <w:rPr>
          <w:rFonts w:eastAsia="Liberation Serif;Times New Roman" w:cs="Liberation Serif;Times New Roman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ind w:left="0" w:right="0" w:hanging="0"/>
        <w:jc w:val="left"/>
        <w:rPr/>
      </w:pPr>
      <w:hyperlink r:id="rId3">
        <w:r>
          <w:rPr>
            <w:rStyle w:val="InternetLink"/>
          </w:rPr>
          <w:t>Eselunga</w:t>
        </w:r>
      </w:hyperlink>
    </w:p>
    <w:p>
      <w:pPr>
        <w:pStyle w:val="Heading2"/>
        <w:bidi w:val="0"/>
        <w:ind w:left="0" w:right="0" w:hanging="0"/>
        <w:jc w:val="left"/>
        <w:rPr/>
      </w:pPr>
      <w:bookmarkStart w:id="0" w:name="back-btn-link"/>
      <w:bookmarkEnd w:id="0"/>
      <w:r>
        <w:rPr/>
        <w:t>Servizio Clienti</w:t>
      </w:r>
    </w:p>
    <w:p>
      <w:pPr>
        <w:pStyle w:val="TextBody"/>
        <w:bidi w:val="0"/>
        <w:jc w:val="left"/>
        <w:rPr/>
      </w:pPr>
      <w:r>
        <w:rPr/>
        <w:t>Compila il modulo sottostante per inviarci direttamente la tua richiesta</w:t>
      </w:r>
    </w:p>
    <w:p>
      <w:pPr>
        <w:pStyle w:val="Heading3"/>
        <w:bidi w:val="0"/>
        <w:jc w:val="left"/>
        <w:rPr/>
      </w:pPr>
      <w:r>
        <w:rPr/>
        <w:t>Dati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Nome* </w:t>
      </w:r>
      <w:bookmarkStart w:id="1" w:name="name"/>
      <w:bookmarkEnd w:id="1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5pt;height:18.7pt" type="#_x0000_t75"/>
          <w:control r:id="rId4" w:name="name" w:shapeid="control_shape_0"/>
        </w:object>
      </w:r>
      <w:r>
        <w:rPr/>
        <w:t xml:space="preserve"> </w:t>
      </w:r>
      <w:bookmarkStart w:id="2" w:name="nameErrorIcon"/>
      <w:bookmarkStart w:id="3" w:name="nameError"/>
      <w:bookmarkEnd w:id="2"/>
      <w:bookmarkEnd w:id="3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Cognome* </w:t>
      </w:r>
      <w:bookmarkStart w:id="4" w:name="surname"/>
      <w:bookmarkEnd w:id="4"/>
      <w:r>
        <w:rPr/>
        <w:object>
          <v:shape id="control_shape_1" o:allowincell="t" style="width:124.45pt;height:18.7pt" type="#_x0000_t75"/>
          <w:control r:id="rId5" w:name="surname" w:shapeid="control_shape_1"/>
        </w:object>
      </w:r>
      <w:r>
        <w:rPr/>
        <w:t xml:space="preserve"> </w:t>
      </w:r>
      <w:bookmarkStart w:id="5" w:name="surnameErrorIcon"/>
      <w:bookmarkStart w:id="6" w:name="surnameError"/>
      <w:bookmarkEnd w:id="5"/>
      <w:bookmarkEnd w:id="6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Codice Carta Fìdaty </w:t>
      </w:r>
      <w:bookmarkStart w:id="7" w:name="fidaty"/>
      <w:bookmarkEnd w:id="7"/>
      <w:r>
        <w:rPr/>
        <w:object>
          <v:shape id="control_shape_2" o:allowincell="t" style="width:124.45pt;height:18.7pt" type="#_x0000_t75"/>
          <w:control r:id="rId6" w:name="fidaty" w:shapeid="control_shape_2"/>
        </w:object>
      </w:r>
      <w:r>
        <w:rPr/>
        <w:t xml:space="preserve"> </w:t>
      </w:r>
      <w:bookmarkStart w:id="8" w:name="fidatyErrorIcon"/>
      <w:bookmarkStart w:id="9" w:name="fidatyError"/>
      <w:bookmarkEnd w:id="8"/>
      <w:bookmarkEnd w:id="9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Email* </w:t>
      </w:r>
      <w:bookmarkStart w:id="10" w:name="email"/>
      <w:bookmarkEnd w:id="10"/>
      <w:r>
        <w:rPr/>
        <w:object>
          <v:shape id="control_shape_3" o:allowincell="t" style="width:124.45pt;height:18.7pt" type="#_x0000_t75"/>
          <w:control r:id="rId7" w:name="email" w:shapeid="control_shape_3"/>
        </w:object>
      </w:r>
      <w:r>
        <w:rPr/>
        <w:t xml:space="preserve"> </w:t>
      </w:r>
      <w:bookmarkStart w:id="11" w:name="emailErrorIcon"/>
      <w:bookmarkStart w:id="12" w:name="emailError"/>
      <w:bookmarkEnd w:id="11"/>
      <w:bookmarkEnd w:id="12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Recapito telefonico* </w:t>
      </w:r>
      <w:bookmarkStart w:id="13" w:name="phoneNumber"/>
      <w:bookmarkEnd w:id="13"/>
      <w:r>
        <w:rPr/>
        <w:object>
          <v:shape id="control_shape_4" o:allowincell="t" style="width:124.45pt;height:18.7pt" type="#_x0000_t75"/>
          <w:control r:id="rId8" w:name="phoneNumber" w:shapeid="control_shape_4"/>
        </w:object>
      </w:r>
      <w:r>
        <w:rPr/>
        <w:t xml:space="preserve"> </w:t>
      </w:r>
      <w:bookmarkStart w:id="14" w:name="phoneNumberErrorIcon"/>
      <w:bookmarkStart w:id="15" w:name="phoneNumberError"/>
      <w:bookmarkEnd w:id="14"/>
      <w:bookmarkEnd w:id="15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Indirizzo </w:t>
      </w:r>
      <w:bookmarkStart w:id="16" w:name="address"/>
      <w:bookmarkEnd w:id="16"/>
      <w:r>
        <w:rPr/>
        <w:object>
          <v:shape id="control_shape_5" o:allowincell="t" style="width:124.45pt;height:18.7pt" type="#_x0000_t75"/>
          <w:control r:id="rId9" w:name="address" w:shapeid="control_shape_5"/>
        </w:object>
      </w:r>
      <w:r>
        <w:rPr/>
        <w:t xml:space="preserve"> </w:t>
      </w:r>
      <w:bookmarkStart w:id="17" w:name="addressErrorIcon"/>
      <w:bookmarkStart w:id="18" w:name="addressError"/>
      <w:bookmarkEnd w:id="17"/>
      <w:bookmarkEnd w:id="18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Provincia </w:t>
      </w:r>
      <w:bookmarkStart w:id="19" w:name="province"/>
      <w:bookmarkEnd w:id="19"/>
      <w:r>
        <w:rPr/>
        <w:object>
          <v:shape id="control_shape_6" o:allowincell="t" style="width:51.7pt;height:23.95pt" type="#_x0000_t75"/>
          <w:control r:id="rId10" w:name="province" w:shapeid="control_shape_6"/>
        </w:object>
      </w:r>
      <w:r>
        <w:rPr/>
        <w:t xml:space="preserve"> </w:t>
      </w:r>
      <w:bookmarkStart w:id="20" w:name="provinceErrorIcon"/>
      <w:bookmarkStart w:id="21" w:name="provinceError"/>
      <w:bookmarkEnd w:id="20"/>
      <w:bookmarkEnd w:id="21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Città </w:t>
      </w:r>
      <w:bookmarkStart w:id="22" w:name="town"/>
      <w:bookmarkEnd w:id="22"/>
      <w:r>
        <w:rPr/>
        <w:object>
          <v:shape id="control_shape_7" o:allowincell="t" style="width:124.45pt;height:18.7pt" type="#_x0000_t75"/>
          <w:control r:id="rId11" w:name="town" w:shapeid="control_shape_7"/>
        </w:object>
      </w:r>
      <w:r>
        <w:rPr/>
        <w:t xml:space="preserve"> </w:t>
      </w:r>
      <w:bookmarkStart w:id="23" w:name="townErrorIcon"/>
      <w:bookmarkStart w:id="24" w:name="townError"/>
      <w:bookmarkEnd w:id="23"/>
      <w:bookmarkEnd w:id="24"/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Cap </w:t>
      </w:r>
      <w:bookmarkStart w:id="25" w:name="Cap"/>
      <w:bookmarkEnd w:id="25"/>
      <w:r>
        <w:rPr/>
        <w:object>
          <v:shape id="control_shape_8" o:allowincell="t" style="width:124.45pt;height:18.7pt" type="#_x0000_t75"/>
          <w:control r:id="rId12" w:name="Cap" w:shapeid="control_shape_8"/>
        </w:object>
      </w:r>
      <w:r>
        <w:rPr/>
        <w:t xml:space="preserve"> </w:t>
      </w:r>
      <w:bookmarkStart w:id="26" w:name="capErrorIcon"/>
      <w:bookmarkStart w:id="27" w:name="capError"/>
      <w:bookmarkEnd w:id="26"/>
      <w:bookmarkEnd w:id="27"/>
    </w:p>
    <w:p>
      <w:pPr>
        <w:pStyle w:val="TextBody"/>
        <w:bidi w:val="0"/>
        <w:jc w:val="left"/>
        <w:rPr/>
      </w:pPr>
      <w:hyperlink r:id="rId13" w:tgtFrame="_blank">
        <w:r>
          <w:rPr>
            <w:rStyle w:val="InternetLink"/>
            <w:b/>
            <w:bCs/>
          </w:rPr>
          <w:t>Informativa sulla Privacy</w:t>
        </w:r>
      </w:hyperlink>
      <w:r>
        <w:rPr>
          <w:rStyle w:val="StrongEmphasis"/>
        </w:rPr>
        <w:t xml:space="preserve"> </w:t>
      </w:r>
    </w:p>
    <w:p>
      <w:pPr>
        <w:pStyle w:val="TextBody"/>
        <w:bidi w:val="0"/>
        <w:ind w:left="0" w:right="0" w:hanging="0"/>
        <w:jc w:val="left"/>
        <w:rPr/>
      </w:pPr>
      <w:bookmarkStart w:id="28" w:name="privacyInformationAcknowledgment"/>
      <w:bookmarkEnd w:id="28"/>
      <w:r>
        <w:rPr/>
        <w:object>
          <v:shape id="control_shape_9" o:allowincell="t" style="width:9.7pt;height:9.7pt" type="#_x0000_t75"/>
          <w:control r:id="rId14" w:name="privacyInformationAcknowledgment" w:shapeid="control_shape_9"/>
        </w:objec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o preso visione dell'Informativa sulla Privacy* </w:t>
      </w:r>
      <w:bookmarkStart w:id="29" w:name="privacyInformationAcknowledgmentError"/>
      <w:bookmarkEnd w:id="29"/>
    </w:p>
    <w:p>
      <w:pPr>
        <w:pStyle w:val="Heading3"/>
        <w:bidi w:val="0"/>
        <w:jc w:val="left"/>
        <w:rPr/>
      </w:pPr>
      <w:r>
        <w:rPr/>
        <w:t>Punto vendita di riferimento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Provincia* </w:t>
      </w:r>
      <w:bookmarkStart w:id="30" w:name="marketProvince"/>
      <w:bookmarkEnd w:id="30"/>
      <w:r>
        <w:rPr/>
        <w:object>
          <v:shape id="control_shape_10" o:allowincell="t" style="width:51.7pt;height:23.95pt" type="#_x0000_t75"/>
          <w:control r:id="rId15" w:name="marketProvince" w:shapeid="control_shape_10"/>
        </w:object>
      </w:r>
      <w:r>
        <w:rPr/>
        <w:t xml:space="preserve"> </w:t>
      </w:r>
      <w:bookmarkStart w:id="31" w:name="marketProvinceErrorIcon"/>
      <w:bookmarkStart w:id="32" w:name="marketProvinceError"/>
      <w:bookmarkEnd w:id="31"/>
      <w:bookmarkEnd w:id="32"/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Città* </w:t>
      </w:r>
      <w:bookmarkStart w:id="33" w:name="marketTown"/>
      <w:bookmarkEnd w:id="33"/>
      <w:r>
        <w:rPr/>
        <w:object>
          <v:shape id="control_shape_11" o:allowincell="t" style="width:42.7pt;height:23.95pt" type="#_x0000_t75"/>
          <w:control r:id="rId16" w:name="marketTown" w:shapeid="control_shape_11"/>
        </w:object>
      </w:r>
      <w:r>
        <w:rPr/>
        <w:t xml:space="preserve"> </w:t>
      </w:r>
      <w:bookmarkStart w:id="34" w:name="marketTownErrorIcon"/>
      <w:bookmarkStart w:id="35" w:name="marketTownError"/>
      <w:bookmarkEnd w:id="34"/>
      <w:bookmarkEnd w:id="35"/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Negozio* </w:t>
      </w:r>
      <w:bookmarkStart w:id="36" w:name="market"/>
      <w:bookmarkEnd w:id="36"/>
      <w:r>
        <w:rPr/>
        <w:object>
          <v:shape id="control_shape_12" o:allowincell="t" style="width:42.7pt;height:23.95pt" type="#_x0000_t75"/>
          <w:control r:id="rId17" w:name="market" w:shapeid="control_shape_12"/>
        </w:object>
      </w:r>
      <w:r>
        <w:rPr/>
        <w:t xml:space="preserve"> </w:t>
      </w:r>
      <w:bookmarkStart w:id="37" w:name="marketErrorIcon"/>
      <w:bookmarkStart w:id="38" w:name="marketError"/>
      <w:bookmarkStart w:id="39" w:name="hiddenMarket"/>
      <w:bookmarkEnd w:id="37"/>
      <w:bookmarkEnd w:id="38"/>
      <w:bookmarkEnd w:id="39"/>
    </w:p>
    <w:p>
      <w:pPr>
        <w:pStyle w:val="Heading3"/>
        <w:bidi w:val="0"/>
        <w:jc w:val="left"/>
        <w:rPr/>
      </w:pPr>
      <w:r>
        <w:rPr/>
        <w:t>Segnalazione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Argomento Segnalazione* </w:t>
      </w:r>
      <w:bookmarkStart w:id="40" w:name="spanReason"/>
      <w:bookmarkStart w:id="41" w:name="reason"/>
      <w:bookmarkEnd w:id="40"/>
      <w:bookmarkEnd w:id="41"/>
      <w:r>
        <w:rPr/>
        <w:object>
          <v:shape id="control_shape_13" o:allowincell="t" style="width:162.7pt;height:23.95pt" type="#_x0000_t75"/>
          <w:control r:id="rId18" w:name="reason" w:shapeid="control_shape_13"/>
        </w:object>
      </w:r>
      <w:r>
        <w:rPr/>
        <w:t xml:space="preserve"> </w:t>
      </w:r>
      <w:bookmarkStart w:id="42" w:name="reasonErrorIcon"/>
      <w:bookmarkStart w:id="43" w:name="reasonError"/>
      <w:bookmarkEnd w:id="42"/>
      <w:bookmarkEnd w:id="43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Problema tecnico* </w:t>
      </w:r>
      <w:bookmarkStart w:id="44" w:name="tecnicalProblemType"/>
      <w:bookmarkEnd w:id="44"/>
      <w:r>
        <w:rPr/>
        <w:object>
          <v:shape id="control_shape_14" o:allowincell="t" style="width:205.45pt;height:23.95pt" type="#_x0000_t75"/>
          <w:control r:id="rId19" w:name="tecnicalProblemType" w:shapeid="control_shape_14"/>
        </w:object>
      </w:r>
      <w:r>
        <w:rPr/>
        <w:t xml:space="preserve"> </w:t>
      </w:r>
      <w:bookmarkStart w:id="45" w:name="technicalProblemErrorIcon"/>
      <w:bookmarkStart w:id="46" w:name="tecnicalProblemError"/>
      <w:bookmarkEnd w:id="45"/>
      <w:bookmarkEnd w:id="46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Dispositivo* </w:t>
      </w:r>
      <w:bookmarkStart w:id="47" w:name="device"/>
      <w:bookmarkEnd w:id="47"/>
      <w:r>
        <w:rPr/>
        <w:object>
          <v:shape id="control_shape_15" o:allowincell="t" style="width:173.95pt;height:23.95pt" type="#_x0000_t75"/>
          <w:control r:id="rId20" w:name="device" w:shapeid="control_shape_15"/>
        </w:object>
      </w:r>
      <w:r>
        <w:rPr/>
        <w:t xml:space="preserve"> </w:t>
      </w:r>
      <w:bookmarkStart w:id="48" w:name="deviceErrorIcon"/>
      <w:bookmarkStart w:id="49" w:name="deviceError"/>
      <w:bookmarkEnd w:id="48"/>
      <w:bookmarkEnd w:id="49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Altro* </w:t>
      </w:r>
      <w:bookmarkStart w:id="50" w:name="altro"/>
      <w:bookmarkEnd w:id="50"/>
      <w:r>
        <w:rPr/>
        <w:object>
          <v:shape id="control_shape_16" o:allowincell="t" style="width:124.45pt;height:18.7pt" type="#_x0000_t75"/>
          <w:control r:id="rId21" w:name="altro" w:shapeid="control_shape_16"/>
        </w:object>
      </w:r>
      <w:r>
        <w:rPr/>
        <w:t xml:space="preserve"> </w:t>
      </w:r>
      <w:bookmarkStart w:id="51" w:name="altroErrorIcon"/>
      <w:bookmarkStart w:id="52" w:name="altroError"/>
      <w:bookmarkEnd w:id="51"/>
      <w:bookmarkEnd w:id="52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Sistema Operativo* </w:t>
      </w:r>
      <w:bookmarkStart w:id="53" w:name="so"/>
      <w:bookmarkEnd w:id="53"/>
      <w:r>
        <w:rPr/>
        <w:object>
          <v:shape id="control_shape_17" o:allowincell="t" style="width:42.7pt;height:23.95pt" type="#_x0000_t75"/>
          <w:control r:id="rId22" w:name="so" w:shapeid="control_shape_17"/>
        </w:object>
      </w:r>
      <w:r>
        <w:rPr/>
        <w:t xml:space="preserve"> </w:t>
      </w:r>
      <w:bookmarkStart w:id="54" w:name="soErrorIcon"/>
      <w:bookmarkStart w:id="55" w:name="soMessage"/>
      <w:bookmarkStart w:id="56" w:name="soError"/>
      <w:bookmarkEnd w:id="54"/>
      <w:bookmarkEnd w:id="55"/>
      <w:bookmarkEnd w:id="56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Browser* </w:t>
      </w:r>
      <w:bookmarkStart w:id="57" w:name="browser"/>
      <w:bookmarkEnd w:id="57"/>
      <w:r>
        <w:rPr/>
        <w:object>
          <v:shape id="control_shape_18" o:allowincell="t" style="width:133.45pt;height:23.95pt" type="#_x0000_t75"/>
          <w:control r:id="rId23" w:name="browser" w:shapeid="control_shape_18"/>
        </w:object>
      </w:r>
      <w:r>
        <w:rPr/>
        <w:t xml:space="preserve"> </w:t>
      </w:r>
      <w:bookmarkStart w:id="58" w:name="browserErrorIcon"/>
      <w:bookmarkStart w:id="59" w:name="browserError"/>
      <w:bookmarkEnd w:id="58"/>
      <w:bookmarkEnd w:id="59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Vers. browser* </w:t>
      </w:r>
      <w:bookmarkStart w:id="60" w:name="browserVersion"/>
      <w:bookmarkEnd w:id="60"/>
      <w:r>
        <w:rPr/>
        <w:object>
          <v:shape id="control_shape_19" o:allowincell="t" style="width:124.45pt;height:18.7pt" type="#_x0000_t75"/>
          <w:control r:id="rId24" w:name="browserVersion" w:shapeid="control_shape_19"/>
        </w:object>
      </w:r>
      <w:r>
        <w:rPr/>
        <w:t xml:space="preserve"> </w:t>
      </w:r>
      <w:bookmarkStart w:id="61" w:name="browserVersionErrorIcon"/>
      <w:bookmarkStart w:id="62" w:name="browserVersionError"/>
      <w:bookmarkEnd w:id="61"/>
      <w:bookmarkEnd w:id="62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Client mail* </w:t>
      </w:r>
      <w:bookmarkStart w:id="63" w:name="mailClient"/>
      <w:bookmarkEnd w:id="63"/>
      <w:r>
        <w:rPr/>
        <w:object>
          <v:shape id="control_shape_20" o:allowincell="t" style="width:128.2pt;height:23.95pt" type="#_x0000_t75"/>
          <w:control r:id="rId25" w:name="mailClient" w:shapeid="control_shape_20"/>
        </w:object>
      </w:r>
      <w:r>
        <w:rPr/>
        <w:t xml:space="preserve"> </w:t>
      </w:r>
      <w:bookmarkStart w:id="64" w:name="mailClientErrorIcon"/>
      <w:bookmarkStart w:id="65" w:name="mailClientError"/>
      <w:bookmarkEnd w:id="64"/>
      <w:bookmarkEnd w:id="65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Provider* </w:t>
      </w:r>
      <w:bookmarkStart w:id="66" w:name="provider"/>
      <w:bookmarkEnd w:id="66"/>
      <w:r>
        <w:rPr/>
        <w:object>
          <v:shape id="control_shape_21" o:allowincell="t" style="width:124.45pt;height:18.7pt" type="#_x0000_t75"/>
          <w:control r:id="rId26" w:name="provider" w:shapeid="control_shape_21"/>
        </w:object>
      </w:r>
      <w:r>
        <w:rPr/>
        <w:t xml:space="preserve"> </w:t>
      </w:r>
      <w:bookmarkStart w:id="67" w:name="providerErrorIcon"/>
      <w:bookmarkStart w:id="68" w:name="providerError"/>
      <w:bookmarkEnd w:id="67"/>
      <w:bookmarkEnd w:id="68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Antispam </w:t>
      </w:r>
      <w:bookmarkStart w:id="69" w:name="antispam"/>
      <w:bookmarkEnd w:id="69"/>
      <w:r>
        <w:rPr/>
        <w:object>
          <v:shape id="control_shape_22" o:allowincell="t" style="width:124.45pt;height:18.7pt" type="#_x0000_t75"/>
          <w:control r:id="rId27" w:name="antispam" w:shapeid="control_shape_22"/>
        </w:object>
      </w:r>
      <w:r>
        <w:rPr/>
        <w:t xml:space="preserve"> </w:t>
      </w:r>
      <w:bookmarkStart w:id="70" w:name="antispamErrorIcon"/>
      <w:bookmarkStart w:id="71" w:name="antispamError"/>
      <w:bookmarkEnd w:id="70"/>
      <w:bookmarkEnd w:id="71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Tipo di connessione </w:t>
      </w:r>
      <w:bookmarkStart w:id="72" w:name="connectionType"/>
      <w:bookmarkEnd w:id="72"/>
      <w:r>
        <w:rPr/>
        <w:object>
          <v:shape id="control_shape_23" o:allowincell="t" style="width:98.95pt;height:23.95pt" type="#_x0000_t75"/>
          <w:control r:id="rId28" w:name="connectionType" w:shapeid="control_shape_23"/>
        </w:object>
      </w:r>
      <w:r>
        <w:rPr/>
        <w:t xml:space="preserve"> </w:t>
      </w:r>
      <w:bookmarkStart w:id="73" w:name="connectionTypeErrorIcon"/>
      <w:bookmarkStart w:id="74" w:name="connectionTypeError"/>
      <w:bookmarkEnd w:id="73"/>
      <w:bookmarkEnd w:id="74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Tipo di errore </w:t>
      </w:r>
      <w:bookmarkStart w:id="75" w:name="errorType"/>
      <w:bookmarkEnd w:id="75"/>
      <w:r>
        <w:rPr/>
        <w:object>
          <v:shape id="control_shape_24" o:allowincell="t" style="width:124.45pt;height:18.7pt" type="#_x0000_t75"/>
          <w:control r:id="rId29" w:name="errorType" w:shapeid="control_shape_24"/>
        </w:object>
      </w:r>
      <w:r>
        <w:rPr/>
        <w:t xml:space="preserve"> </w:t>
      </w:r>
      <w:bookmarkStart w:id="76" w:name="errorTypeErrorIcon"/>
      <w:bookmarkStart w:id="77" w:name="errorTypeError"/>
      <w:bookmarkEnd w:id="76"/>
      <w:bookmarkEnd w:id="77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Messaggio di errore </w:t>
      </w:r>
      <w:bookmarkStart w:id="78" w:name="errorMessage"/>
      <w:bookmarkEnd w:id="78"/>
      <w:r>
        <w:rPr/>
        <w:object>
          <v:shape id="control_shape_25" o:allowincell="t" style="width:124.45pt;height:18.7pt" type="#_x0000_t75"/>
          <w:control r:id="rId30" w:name="errorMessage" w:shapeid="control_shape_25"/>
        </w:object>
      </w:r>
      <w:r>
        <w:rPr/>
        <w:t xml:space="preserve"> </w:t>
      </w:r>
      <w:bookmarkStart w:id="79" w:name="errorMessageErrorIcon"/>
      <w:bookmarkStart w:id="80" w:name="errorMessageError"/>
      <w:bookmarkEnd w:id="79"/>
      <w:bookmarkEnd w:id="80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Data dell'errore* </w:t>
      </w:r>
      <w:bookmarkStart w:id="81" w:name="errorDate"/>
      <w:bookmarkEnd w:id="81"/>
      <w:r>
        <w:rPr/>
        <w:object>
          <v:shape id="control_shape_26" o:allowincell="t" style="width:124.45pt;height:18.7pt" type="#_x0000_t75"/>
          <w:control r:id="rId31" w:name="errorDate" w:shapeid="control_shape_26"/>
        </w:object>
      </w:r>
      <w:r>
        <w:rPr/>
        <w:t xml:space="preserve"> </w:t>
      </w:r>
      <w:bookmarkStart w:id="82" w:name="errorDateErrorIcon"/>
      <w:bookmarkStart w:id="83" w:name="errorDateError"/>
      <w:bookmarkEnd w:id="82"/>
      <w:bookmarkEnd w:id="83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Ora dell'errore* </w:t>
      </w:r>
      <w:bookmarkStart w:id="84" w:name="errorTime"/>
      <w:bookmarkEnd w:id="84"/>
      <w:r>
        <w:rPr/>
        <w:object>
          <v:shape id="control_shape_27" o:allowincell="t" style="width:124.45pt;height:18.7pt" type="#_x0000_t75"/>
          <w:control r:id="rId32" w:name="errorTime" w:shapeid="control_shape_27"/>
        </w:object>
      </w:r>
      <w:r>
        <w:rPr/>
        <w:t xml:space="preserve"> </w:t>
      </w:r>
      <w:bookmarkStart w:id="85" w:name="errorTimeErrorIcon"/>
      <w:bookmarkStart w:id="86" w:name="errorTimeError"/>
      <w:bookmarkEnd w:id="85"/>
      <w:bookmarkEnd w:id="86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Livello sicurezza browser </w:t>
      </w:r>
      <w:bookmarkStart w:id="87" w:name="browserSecurity"/>
      <w:bookmarkEnd w:id="87"/>
      <w:r>
        <w:rPr/>
        <w:object>
          <v:shape id="control_shape_28" o:allowincell="t" style="width:67.45pt;height:23.95pt" type="#_x0000_t75"/>
          <w:control r:id="rId33" w:name="browserSecurity" w:shapeid="control_shape_28"/>
        </w:object>
      </w:r>
      <w:r>
        <w:rPr/>
        <w:t xml:space="preserve"> </w:t>
      </w:r>
      <w:bookmarkStart w:id="88" w:name="browserSecurityErrorIcon"/>
      <w:bookmarkStart w:id="89" w:name="browserSecurityError"/>
      <w:bookmarkEnd w:id="88"/>
      <w:bookmarkEnd w:id="89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Livello privacy browser </w:t>
      </w:r>
      <w:bookmarkStart w:id="90" w:name="browserPrivacy"/>
      <w:bookmarkEnd w:id="90"/>
      <w:r>
        <w:rPr/>
        <w:object>
          <v:shape id="control_shape_29" o:allowincell="t" style="width:67.45pt;height:23.95pt" type="#_x0000_t75"/>
          <w:control r:id="rId34" w:name="browserPrivacy" w:shapeid="control_shape_29"/>
        </w:object>
      </w:r>
      <w:r>
        <w:rPr/>
        <w:t xml:space="preserve"> </w:t>
      </w:r>
      <w:bookmarkStart w:id="91" w:name="browserPrivacyErrorIcon"/>
      <w:bookmarkStart w:id="92" w:name="browserPrivacyError"/>
      <w:bookmarkEnd w:id="91"/>
      <w:bookmarkEnd w:id="92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Natura della segnalazione* </w:t>
      </w:r>
      <w:bookmarkStart w:id="93" w:name="deliveryIssueKind"/>
      <w:bookmarkEnd w:id="93"/>
      <w:r>
        <w:rPr/>
        <w:object>
          <v:shape id="control_shape_30" o:allowincell="t" style="width:303.7pt;height:23.95pt" type="#_x0000_t75"/>
          <w:control r:id="rId35" w:name="deliveryIssueKind" w:shapeid="control_shape_30"/>
        </w:object>
      </w:r>
      <w:r>
        <w:rPr/>
        <w:t xml:space="preserve"> </w:t>
      </w:r>
      <w:bookmarkStart w:id="94" w:name="deliveryIssueKindErrorIcon"/>
      <w:bookmarkStart w:id="95" w:name="deliveryIssueKindError"/>
      <w:bookmarkEnd w:id="94"/>
      <w:bookmarkEnd w:id="95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Numero d'ordine </w:t>
      </w:r>
      <w:bookmarkStart w:id="96" w:name="orderNumber"/>
      <w:bookmarkEnd w:id="96"/>
      <w:r>
        <w:rPr/>
        <w:object>
          <v:shape id="control_shape_31" o:allowincell="t" style="width:124.45pt;height:18.7pt" type="#_x0000_t75"/>
          <w:control r:id="rId36" w:name="orderNumber" w:shapeid="control_shape_31"/>
        </w:object>
      </w:r>
      <w:r>
        <w:rPr/>
        <w:t xml:space="preserve"> </w:t>
      </w:r>
      <w:bookmarkStart w:id="97" w:name="orderNumberErrorIcon"/>
      <w:bookmarkStart w:id="98" w:name="orderNumberError"/>
      <w:bookmarkEnd w:id="97"/>
      <w:bookmarkEnd w:id="98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Data di consegna </w:t>
      </w:r>
      <w:bookmarkStart w:id="99" w:name="deliveryDate"/>
      <w:bookmarkEnd w:id="99"/>
      <w:r>
        <w:rPr/>
        <w:object>
          <v:shape id="control_shape_32" o:allowincell="t" style="width:124.45pt;height:18.7pt" type="#_x0000_t75"/>
          <w:control r:id="rId37" w:name="deliveryDate" w:shapeid="control_shape_32"/>
        </w:object>
      </w:r>
      <w:r>
        <w:rPr/>
        <w:t xml:space="preserve"> </w:t>
      </w:r>
      <w:bookmarkStart w:id="100" w:name="deliveryDateErrorIcon"/>
      <w:bookmarkStart w:id="101" w:name="deliveryDateError"/>
      <w:bookmarkEnd w:id="100"/>
      <w:bookmarkEnd w:id="101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Natura della segnalazione* </w:t>
      </w:r>
      <w:bookmarkStart w:id="102" w:name="otherTypeReport"/>
      <w:bookmarkEnd w:id="102"/>
      <w:r>
        <w:rPr/>
        <w:object>
          <v:shape id="control_shape_33" o:allowincell="t" style="width:211.45pt;height:23.95pt" type="#_x0000_t75"/>
          <w:control r:id="rId38" w:name="otherTypeReport" w:shapeid="control_shape_33"/>
        </w:object>
      </w:r>
      <w:r>
        <w:rPr/>
        <w:t xml:space="preserve"> </w:t>
      </w:r>
      <w:bookmarkStart w:id="103" w:name="otherTypeReportErrorIcon"/>
      <w:bookmarkStart w:id="104" w:name="otherTypeReportError"/>
      <w:bookmarkEnd w:id="103"/>
      <w:bookmarkEnd w:id="104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Sistema Operativo </w:t>
      </w:r>
      <w:bookmarkStart w:id="105" w:name="otherTypeReportSo"/>
      <w:bookmarkEnd w:id="105"/>
      <w:r>
        <w:rPr/>
        <w:object>
          <v:shape id="control_shape_34" o:allowincell="t" style="width:118.45pt;height:23.95pt" type="#_x0000_t75"/>
          <w:control r:id="rId39" w:name="otherTypeReportSo" w:shapeid="control_shape_34"/>
        </w:object>
      </w:r>
      <w:r>
        <w:rPr/>
        <w:t xml:space="preserve"> </w:t>
      </w:r>
      <w:bookmarkStart w:id="106" w:name="otherTypeReportSoErrorIcon"/>
      <w:bookmarkStart w:id="107" w:name="otherTypeReportSoError"/>
      <w:bookmarkEnd w:id="106"/>
      <w:bookmarkEnd w:id="107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jc w:val="left"/>
        <w:rPr/>
      </w:pPr>
      <w:r>
        <w:rPr/>
        <w:t>Documento</w:t>
      </w:r>
    </w:p>
    <w:p>
      <w:pPr>
        <w:pStyle w:val="TextBody"/>
        <w:bidi w:val="0"/>
        <w:ind w:left="0" w:right="0" w:hanging="0"/>
        <w:jc w:val="left"/>
        <w:rPr/>
      </w:pPr>
      <w:bookmarkStart w:id="108" w:name="noFileSelected"/>
      <w:bookmarkEnd w:id="108"/>
      <w:r>
        <w:rPr/>
        <w:t>Nessun file selezionato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hyperlink r:id="rId40">
        <w:r>
          <w:rPr>
            <w:rStyle w:val="InternetLink"/>
          </w:rPr>
          <w:t>Scegli file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bookmarkStart w:id="109" w:name="loadDocumentInput"/>
      <w:bookmarkEnd w:id="109"/>
      <w:r>
        <w:rPr/>
        <w:drawing>
          <wp:inline distT="0" distB="0" distL="0" distR="0">
            <wp:extent cx="17526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Formati ammessi: </w:t>
        <w:br/>
        <w:t xml:space="preserve">doc;docx;pdf;jpg;jpeg;png;odt </w:t>
        <w:br/>
        <w:br/>
        <w:t xml:space="preserve">Dimensioni massime: 50MB </w:t>
      </w:r>
      <w:bookmarkStart w:id="110" w:name="docError"/>
      <w:bookmarkEnd w:id="110"/>
      <w:r>
        <w:rPr/>
        <w:b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Scrivi qui la tua domanda </w:t>
      </w:r>
      <w:bookmarkStart w:id="111" w:name="message"/>
      <w:bookmarkEnd w:id="111"/>
      <w:r>
        <w:rPr/>
        <w:object>
          <v:shape id="control_shape_35" o:allowincell="t" style="width:132.7pt;height:125.2pt" type="#_x0000_t75"/>
          <w:control r:id="rId42" w:name="message" w:shapeid="control_shape_35"/>
        </w:object>
      </w:r>
      <w:r>
        <w:rPr/>
        <w:t xml:space="preserve"> </w:t>
      </w:r>
      <w:bookmarkStart w:id="112" w:name="messageError"/>
      <w:bookmarkEnd w:id="112"/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bookmarkStart w:id="113" w:name="recaptchaCodeError"/>
      <w:bookmarkEnd w:id="113"/>
      <w:r>
        <w:rPr/>
        <w:t xml:space="preserve">invia </w:t>
      </w:r>
    </w:p>
    <w:p>
      <w:pPr>
        <w:pStyle w:val="TextBody"/>
        <w:bidi w:val="0"/>
        <w:jc w:val="left"/>
        <w:rPr/>
      </w:pPr>
      <w:bookmarkStart w:id="114" w:name="actionType"/>
      <w:bookmarkStart w:id="115" w:name="fidatyCardNumber"/>
      <w:bookmarkEnd w:id="114"/>
      <w:bookmarkEnd w:id="115"/>
      <w:r>
        <w:rPr/>
        <w:t xml:space="preserve">Copyright © 2024 Esselunga S.p.A. Tutti i diritti riservati - P.Iva: 04916380159 | </w:t>
      </w:r>
      <w:hyperlink r:id="rId43">
        <w:r>
          <w:rPr>
            <w:rStyle w:val="InternetLink"/>
          </w:rPr>
          <w:t>Contattaci</w:t>
        </w:r>
      </w:hyperlink>
      <w:r>
        <w:rPr/>
        <w:t xml:space="preserve"> | </w:t>
      </w:r>
      <w:hyperlink r:id="rId44">
        <w:r>
          <w:rPr>
            <w:rStyle w:val="InternetLink"/>
          </w:rPr>
          <w:t>Privacy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bookmarkStart w:id="116" w:name="remodalIcon"/>
      <w:bookmarkStart w:id="117" w:name="remodalAlertTitle"/>
      <w:bookmarkEnd w:id="116"/>
      <w:bookmarkEnd w:id="117"/>
      <w:r>
        <w:rPr/>
        <w:t>Errore</w:t>
      </w:r>
    </w:p>
    <w:p>
      <w:pPr>
        <w:pStyle w:val="TextBody"/>
        <w:bidi w:val="0"/>
        <w:ind w:left="0" w:right="0" w:hanging="0"/>
        <w:jc w:val="left"/>
        <w:rPr/>
      </w:pPr>
      <w:hyperlink r:id="rId45">
        <w:bookmarkStart w:id="118" w:name="remodalAlertErrorMessage"/>
        <w:bookmarkEnd w:id="118"/>
        <w:r>
          <w:rPr>
            <w:rStyle w:val="InternetLink"/>
          </w:rPr>
          <w:t>OK</w:t>
        </w:r>
      </w:hyperlink>
    </w:p>
    <w:p>
      <w:pPr>
        <w:pStyle w:val="Heading1"/>
        <w:bidi w:val="0"/>
        <w:ind w:left="0" w:right="0" w:hanging="0"/>
        <w:jc w:val="left"/>
        <w:rPr/>
      </w:pPr>
      <w:bookmarkStart w:id="119" w:name="remodalTitle"/>
      <w:bookmarkEnd w:id="119"/>
      <w:r>
        <w:rPr/>
        <w:t>Errore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  <w:bookmarkStart w:id="120" w:name="remodalErrorMessage"/>
      <w:bookmarkStart w:id="121" w:name="remodalErrorMessage"/>
      <w:bookmarkEnd w:id="121"/>
    </w:p>
    <w:p>
      <w:pPr>
        <w:pStyle w:val="TextBody"/>
        <w:bidi w:val="0"/>
        <w:spacing w:before="0" w:after="0"/>
        <w:jc w:val="left"/>
        <w:rPr/>
      </w:pPr>
      <w:hyperlink r:id="rId46">
        <w:r>
          <w:rPr>
            <w:rStyle w:val="InternetLink"/>
          </w:rPr>
          <w:t>Annulla</w:t>
        </w:r>
      </w:hyperlink>
    </w:p>
    <w:p>
      <w:pPr>
        <w:pStyle w:val="TextBody"/>
        <w:bidi w:val="0"/>
        <w:spacing w:before="0" w:after="0"/>
        <w:jc w:val="left"/>
        <w:rPr/>
      </w:pPr>
      <w:hyperlink r:id="rId47">
        <w:r>
          <w:rPr>
            <w:rStyle w:val="InternetLink"/>
          </w:rPr>
          <w:t>OK</w:t>
        </w:r>
      </w:hyperlink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bookmarkStart w:id="122" w:name="remodalAlertInfoIcon"/>
      <w:bookmarkStart w:id="123" w:name="remodalAlertInfoTitle"/>
      <w:bookmarkEnd w:id="122"/>
      <w:bookmarkEnd w:id="123"/>
      <w:r>
        <w:rPr/>
        <w:t>Attenzione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  <w:bookmarkStart w:id="124" w:name="remodalAlertInfoMessage"/>
      <w:bookmarkStart w:id="125" w:name="remodalAlertInfoMessage"/>
      <w:bookmarkEnd w:id="125"/>
    </w:p>
    <w:p>
      <w:pPr>
        <w:pStyle w:val="TextBody"/>
        <w:bidi w:val="0"/>
        <w:spacing w:before="0" w:after="0"/>
        <w:jc w:val="left"/>
        <w:rPr/>
      </w:pPr>
      <w:hyperlink r:id="rId48">
        <w:r>
          <w:rPr>
            <w:rStyle w:val="InternetLink"/>
          </w:rPr>
          <w:t>Annulla</w:t>
        </w:r>
      </w:hyperlink>
    </w:p>
    <w:p>
      <w:pPr>
        <w:pStyle w:val="TextBody"/>
        <w:bidi w:val="0"/>
        <w:spacing w:before="0" w:after="0"/>
        <w:jc w:val="left"/>
        <w:rPr/>
      </w:pPr>
      <w:hyperlink r:id="rId49">
        <w:r>
          <w:rPr>
            <w:rStyle w:val="InternetLink"/>
          </w:rPr>
          <w:t>OK</w:t>
        </w:r>
      </w:hyperlink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4-08-03T23:55:00Z" w:initials="">
    <w:p>
      <w:r>
        <w:rPr>
          <w:rFonts w:ascii="Liberation Serif;Times New Roman" w:hAnsi="Liberation Serif;Times New Roman" w:eastAsia="Noto Serif CJK SC" w:cs="Noto Sans"/>
          <w:color w:val="auto"/>
          <w:kern w:val="2"/>
          <w:sz w:val="24"/>
          <w:szCs w:val="24"/>
          <w:lang w:val="en-US" w:eastAsia="zh-CN" w:bidi="hi-IN"/>
        </w:rPr>
        <w:t>HTML: &lt;meta http-equiv="X-UA-Compatible" content="IE=edge,chrome=1"&gt;</w:t>
      </w:r>
    </w:p>
  </w:comment>
  <w:comment w:id="1" w:author="" w:date="2024-08-03T23:55:00Z" w:initials="">
    <w:p>
      <w:r>
        <w:rPr>
          <w:rFonts w:ascii="Liberation Serif;Times New Roman" w:hAnsi="Liberation Serif;Times New Roman" w:eastAsia="Noto Serif CJK SC" w:cs="Noto Sans"/>
          <w:color w:val="auto"/>
          <w:kern w:val="2"/>
          <w:sz w:val="24"/>
          <w:szCs w:val="24"/>
          <w:lang w:val="en-US" w:eastAsia="zh-CN" w:bidi="hi-IN"/>
        </w:rPr>
        <w:t>HTML: &lt;noscript&gt;</w:t>
      </w:r>
    </w:p>
  </w:comment>
  <w:comment w:id="2" w:author="" w:date="2024-08-03T23:55:00Z" w:initials="">
    <w:p>
      <w:r>
        <w:rPr>
          <w:rFonts w:ascii="Liberation Serif;Times New Roman" w:hAnsi="Liberation Serif;Times New Roman" w:eastAsia="Noto Serif CJK SC" w:cs="Noto Sans"/>
          <w:color w:val="auto"/>
          <w:kern w:val="2"/>
          <w:sz w:val="24"/>
          <w:szCs w:val="24"/>
          <w:lang w:val="en-US" w:eastAsia="zh-CN" w:bidi="hi-IN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-nova">
    <w:altName w:val="sans-serif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11" w:color="DDDDDD"/>
      </w:pBdr>
      <w:spacing w:before="240" w:after="300"/>
      <w:ind w:left="225" w:right="225" w:hanging="0"/>
      <w:jc w:val="left"/>
      <w:outlineLvl w:val="0"/>
    </w:pPr>
    <w:rPr>
      <w:rFonts w:ascii="proxima-nova;sans-serif" w:hAnsi="proxima-nova;sans-serif" w:eastAsia="proxima-nova;sans-serif" w:cs="proxima-nova;sans-serif"/>
      <w:b/>
      <w:bCs/>
      <w:i w:val="false"/>
      <w:iCs w:val="false"/>
      <w:caps w:val="false"/>
      <w:smallCaps w:val="false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"/>
      <w:b w:val="false"/>
      <w:bCs w:val="false"/>
      <w:cap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"/>
      <w:b w:val="false"/>
      <w:bCs w:val="false"/>
      <w:cap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strike w:val="false"/>
      <w:dstrike w:val="false"/>
      <w:color w:val="19425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omment">
    <w:name w:val="Commen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selunga.it/contattaci/ist35/supporto" TargetMode="External"/><Relationship Id="rId3" Type="http://schemas.openxmlformats.org/officeDocument/2006/relationships/hyperlink" Target="https://www.esselunga.it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yperlink" Target="https://www.esselunga.it/media/info/Informativa_Esselunga_Reclami.pdf" TargetMode="Externa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hyperlink" Target="javascript:void(0);" TargetMode="External"/><Relationship Id="rId41" Type="http://schemas.openxmlformats.org/officeDocument/2006/relationships/image" Target="media/image1.wmf"/><Relationship Id="rId42" Type="http://schemas.openxmlformats.org/officeDocument/2006/relationships/control" Target="activeX/activeX36.xml"/><Relationship Id="rId43" Type="http://schemas.openxmlformats.org/officeDocument/2006/relationships/hyperlink" Target="https://www.esselunga.it/contattaci/ist35/supporto" TargetMode="External"/><Relationship Id="rId44" Type="http://schemas.openxmlformats.org/officeDocument/2006/relationships/hyperlink" Target="https://www.esselunga.it/it-it/privacy/privacy.html" TargetMode="External"/><Relationship Id="rId45" Type="http://schemas.openxmlformats.org/officeDocument/2006/relationships/hyperlink" Target="https://www.esselunga.it/contattaci/ist35/" TargetMode="External"/><Relationship Id="rId46" Type="http://schemas.openxmlformats.org/officeDocument/2006/relationships/hyperlink" Target="#" TargetMode="External"/><Relationship Id="rId47" Type="http://schemas.openxmlformats.org/officeDocument/2006/relationships/hyperlink" Target="#" TargetMode="External"/><Relationship Id="rId48" Type="http://schemas.openxmlformats.org/officeDocument/2006/relationships/hyperlink" Target="#" TargetMode="External"/><Relationship Id="rId49" Type="http://schemas.openxmlformats.org/officeDocument/2006/relationships/hyperlink" Target="#" TargetMode="External"/><Relationship Id="rId50" Type="http://schemas.openxmlformats.org/officeDocument/2006/relationships/comments" Target="comment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53:31Z</dcterms:created>
  <dc:creator/>
  <dc:description/>
  <dc:language>en-US</dc:language>
  <cp:lastModifiedBy/>
  <cp:lastPrinted>2024-08-04T00:01:00Z</cp:lastPrinted>
  <dcterms:modified xsi:type="dcterms:W3CDTF">2024-08-03T23:02:44Z</dcterms:modified>
  <cp:revision>2</cp:revision>
  <dc:subject/>
  <dc:title/>
</cp:coreProperties>
</file>